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yPlay Skypix File Player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lay is Copyright (c) 1989 by Michael Cox but is 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pix Graphics Protocol is Copyright (c) 1988, 1989 by Michael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REDES BBS SYSTEM is Copyright (c) 1988, 1989 by Michael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lay is, very simply, a CLI command that will play one or more Sk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s. You can stick it in your C directory and us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use the Skypix graphic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lay FILENAME [FILENAME] [FILENAME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the name of a Skypix file. The player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sequence. Entering the word SkyPlay alone or "SkyPlay ?"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reminder (and the Iconoclast BBS boa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file is playing, the filename and the word PLAYING o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in the title bar. Since Skypix files can pause fo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vided to let you know if the file is through yet or no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rough, you can go to the next one by selecting the window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You can abort the whole sequence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ings to keep in mind: SkyPlay works as fast as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t, much faster than the graphics can work onlin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will time out correctly. Also, SkyPlay does NOT parse At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commands; these will be printed as text on the screen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you is that if you see garbage, ignore it or edi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re two Skypix files in case you don't have any; WARL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ian Amberg (Software Failure BBS - 416-853-0025 [in Canada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OCLAST by yours truly. (DON'T PANIC when you run ICONOCLAST!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what they appear to be...) One way to collect Skypix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all an Atredes BBS that has some up and buffer-capture th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it's a great idea to call only Atredes BBS's anyway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m; Skypix doesn't like editors that insert linefeeds and C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, send $5 to your local Humane Societ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m listed in your phone book. Or send it to Greenpeace at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Street NW, Washington, DC 20009. Do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SKYP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've been in a cave for the last few months, or have no At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 in your phonebook, Skypix is a graphics protocol tha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Amiga graphics over the phone lines. It is availabl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, and ONLY systems running ATREDES BBS software,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oftware available for the Amiga. For more informatio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oclast BBS at 915-833-3899. A free terminal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ystems (ATRTerm or ATRDemo) that supports Skypix (as well as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Zmodem). Other terminals, including JRComm, will short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i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the Atredes 1.1 BBS System, contact Incognito Softwa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ealer or Iconoc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